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1.09.2022    № 511-П 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 xml:space="preserve">о министерстве охраны окружающей среды </w:t>
        <w:br/>
        <w:t>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 подпункте 3.1.5 пункта 3.1 раздела 3 «Полномочия (административно-управленческие действия) министерств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3.1.5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1.5.1. Разрабатывает и реализует региональные программы </w:t>
        <w:br/>
        <w:t xml:space="preserve">в области обращения с отходами, в том числе с твердыми коммунальными отходами, участвует в разработке и выполнении федеральных программ </w:t>
        <w:br/>
        <w:t>в области обращения с отход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Дополнить подпунктами 3.1.5.14 – 3.1.5.20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1.5.14. 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5.15. Устанавливает нормативы накопления твердых коммунальн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5.16. Утверждает порядок накопления (в том числе раздельного накопления) твердых коммунальных отходов на территории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5.17. Осуществляет регулирование деятельности региональных операторов по обращению с твердыми коммунальными отходами, </w:t>
        <w:br/>
        <w:t>за исключением установления порядка проведения их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5.18. Осуществляет организацию и проведение конкурсного отбора региональных операторов по обращению с твердыми коммунальными отходами и заключает с ними соответствующие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5.19. Рассматривает предложения и заключает концессионные соглашения о создании объектов, на которых осуществляются обработка, накопление, утилизация, обезвреживание и захоронение твердых коммунальн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20. Утверждает инвестиционные программы в области обращения с твердыми коммунальными отходам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 Внести изменение в перечень </w:t>
      </w:r>
      <w:r>
        <w:rPr>
          <w:rFonts w:eastAsia="Calibri"/>
          <w:sz w:val="28"/>
          <w:szCs w:val="28"/>
        </w:rPr>
        <w:t>учреждений и иных организаций независимо от их организационно-правовой формы</w:t>
      </w:r>
      <w:r>
        <w:rPr>
          <w:sz w:val="28"/>
          <w:szCs w:val="28"/>
        </w:rPr>
        <w:t xml:space="preserve">, подведомственных министерству охраны окружающей среды Кировской области </w:t>
      </w:r>
      <w:r>
        <w:rPr>
          <w:rFonts w:eastAsia="Calibri"/>
          <w:sz w:val="28"/>
          <w:szCs w:val="28"/>
        </w:rPr>
        <w:t xml:space="preserve">(приложение № 1 к Положению), </w:t>
      </w:r>
      <w:r>
        <w:rPr>
          <w:sz w:val="28"/>
          <w:szCs w:val="28"/>
        </w:rPr>
        <w:t xml:space="preserve">согласно приложению № </w:t>
      </w:r>
      <w:r>
        <w:rPr>
          <w:rFonts w:eastAsia="Calibri"/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Внести изменение в перечень государственных услуг, предоставляемых министерством охраны окружающей среды Кировской области (приложение № 2 к Положению), согласно приложению № 2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before="720" w:after="480"/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0" w:name="Par11"/>
      <w:bookmarkEnd w:id="0"/>
      <w:r>
        <w:rPr>
          <w:rFonts w:eastAsia="Calibri"/>
          <w:b/>
          <w:bCs/>
          <w:sz w:val="28"/>
          <w:szCs w:val="28"/>
        </w:rPr>
        <w:t xml:space="preserve">ИЗМЕНЕНИЕ </w:t>
        <w:br/>
        <w:t>в перечне учреждений и иных организаций независимо от их организационно-правовой формы, подведомственных министерству охраны окружающей среды Кировской области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Наименова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ционерное общество «Куприт»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/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before="720" w:after="480"/>
        <w:jc w:val="center"/>
        <w:outlineLvl w:val="1"/>
        <w:rPr/>
      </w:pPr>
      <w:r>
        <w:rPr>
          <w:rFonts w:eastAsia="Calibri"/>
          <w:b/>
          <w:bCs/>
          <w:sz w:val="28"/>
          <w:szCs w:val="28"/>
        </w:rPr>
        <w:t>ИЗМЕНЕНИЕ</w:t>
        <w:br/>
        <w:t xml:space="preserve">в перечне </w:t>
      </w:r>
      <w:r>
        <w:rPr/>
        <w:t>государственных услуг, предоставляемых министерством охраны окружающей среды Кировской области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Наименование государственной услуги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ие инвестиционных программ в области обращения </w:t>
              <w:br/>
              <w:t>с твердыми коммунальными отходами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40" w:after="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 w:before="40" w:after="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9:00Z</dcterms:created>
  <dc:creator>Ludmila</dc:creator>
  <dc:description/>
  <cp:keywords/>
  <dc:language>en-US</dc:language>
  <cp:lastModifiedBy>Любовь В. Кузнецова</cp:lastModifiedBy>
  <cp:lastPrinted>2022-08-04T18:00:00Z</cp:lastPrinted>
  <dcterms:modified xsi:type="dcterms:W3CDTF">2022-09-23T08:49:00Z</dcterms:modified>
  <cp:revision>6</cp:revision>
  <dc:subject/>
  <dc:title/>
</cp:coreProperties>
</file>